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), regularmente processado neste respeitável juízo e a final condenado a ... meses de reclusão, como incurso no art. ... do Código Penal,  vem requerer a V. Exª, por seu advogado infra-assinado e fulcro no art. 696 do Código de Processo Penal, que se digne de transformar a pena de reclusão em detenção, para que o condenado, primário e de bons antecedentes, faça jus ao benefício do sursis, uma vez que a pena inflingida foi inferior a ... anos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1:00Z</dcterms:created>
  <dc:creator>User</dc:creator>
  <dc:description/>
  <cp:keywords/>
  <dc:language>en-US</dc:language>
  <cp:lastModifiedBy>Pessoal</cp:lastModifiedBy>
  <dcterms:modified xsi:type="dcterms:W3CDTF">2007-07-24T13:36:00Z</dcterms:modified>
  <cp:revision>7</cp:revision>
  <dc:subject/>
  <dc:title>  Exmo</dc:title>
</cp:coreProperties>
</file>